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12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64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 AOOUSPVE /14690                                            Venezia-Mestre, 14 Settembr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IL DIRIGENTE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VISTA   </w:t>
      </w:r>
      <w:r>
        <w:rPr>
          <w:sz w:val="24"/>
          <w:szCs w:val="24"/>
        </w:rPr>
        <w:t>la Legge n. 124/99, recante disposizioni urgenti in materia di personale scolastico e, in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articolare, l’art. 4;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VISTO   </w:t>
      </w:r>
      <w:r>
        <w:rPr>
          <w:sz w:val="24"/>
          <w:szCs w:val="24"/>
        </w:rPr>
        <w:t>il D.M. 131 del 13 giugno 2007, Regolamento per il conferimento delle supplenze al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ersonale docente ed educativo;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VISTO  </w:t>
      </w:r>
      <w:r>
        <w:rPr>
          <w:sz w:val="24"/>
          <w:szCs w:val="24"/>
        </w:rPr>
        <w:t>il D.M. n. 44 del 12 maggio 2011   recante   disposizioni  per  l’aggiornamento   delle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graduatorie ad esaurimento del personale docente ed educativo per il triennio scolastico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1/2014;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VISTO  </w:t>
      </w:r>
      <w:r>
        <w:rPr>
          <w:sz w:val="24"/>
          <w:szCs w:val="24"/>
        </w:rPr>
        <w:t>il D.M. n. 62 del 13 luglio 2011, relativo alla costituzione delle graduatorie di circolo e di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stituto del  personale  docente ed  educativo  per  il triennio scolastico   2011/2014, ed in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articolare  l’art  9,  che  prevede la  pubblicazione   contestuale   in  via  definitiva  delle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graduatorie di circolo e di istituto di I^ fascia da parte dei Dirigenti Scolastici;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DISPONE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la   pubblicazione   all’ Albo  di  ciascuna  Istituzione  Scolastica della  provincia  di Venezia  delle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uatorie di circolo e di istituto definitive di I^ FASCIA del personale docente ed educativo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vrà avvenire contestualmente </w:t>
      </w:r>
      <w:r>
        <w:rPr>
          <w:b/>
          <w:bCs/>
          <w:sz w:val="24"/>
          <w:szCs w:val="24"/>
        </w:rPr>
        <w:t xml:space="preserve">il giorno </w:t>
      </w:r>
      <w:r>
        <w:rPr>
          <w:b/>
          <w:bCs/>
          <w:sz w:val="24"/>
          <w:szCs w:val="24"/>
          <w:u w:val="single"/>
        </w:rPr>
        <w:t>16 Settembre 2011</w:t>
      </w:r>
      <w:r>
        <w:rPr>
          <w:b/>
          <w:bCs/>
          <w:sz w:val="24"/>
          <w:szCs w:val="24"/>
        </w:rPr>
        <w:t>.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Cs/>
          <w:sz w:val="24"/>
          <w:szCs w:val="24"/>
        </w:rPr>
        <w:t>Ogni Dirigente Scolastico pubblicherà, con proprio provvedimento, le graduatorie di cui sopra</w:t>
      </w:r>
      <w:r>
        <w:rPr>
          <w:b/>
          <w:bCs/>
          <w:sz w:val="24"/>
          <w:szCs w:val="24"/>
        </w:rPr>
        <w:t>.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F.to </w:t>
      </w:r>
      <w:r>
        <w:rPr>
          <w:b/>
          <w:sz w:val="24"/>
          <w:szCs w:val="24"/>
        </w:rPr>
        <w:t>IL DIRIGENTE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Domenico MARTINO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i Dirigenti Scolastici della Provincia -  LORO SEDI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lle OO.SS  della Scuola - 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li UU.SS.TT. del VENETO -  LORO SEDI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ll’Ufficio Scolastico Regionale del Veneto – Direzione Generale – VENEZIA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ll’URP e all’ALBO - SEDE</w:t>
      </w:r>
    </w:p>
    <w:sectPr>
      <w:footerReference w:type="default" r:id="rId4"/>
      <w:type w:val="nextPage"/>
      <w:pgSz w:w="11906" w:h="16838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fficio7.venezia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7.venezia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07:00Z</dcterms:created>
  <dc:creator>M.I.U.R.</dc:creator>
  <dc:description/>
  <cp:keywords/>
  <dc:language>en-US</dc:language>
  <cp:lastModifiedBy>dirigente</cp:lastModifiedBy>
  <cp:lastPrinted>2011-09-14T09:32:00Z</cp:lastPrinted>
  <dcterms:modified xsi:type="dcterms:W3CDTF">2011-09-15T15:07:00Z</dcterms:modified>
  <cp:revision>2</cp:revision>
  <dc:subject/>
  <dc:title> </dc:title>
</cp:coreProperties>
</file>